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гите своему ребенк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родители хотят видеть своих детей в школе отличниками, в дальнейшем преуспевающими во всех начинаниях. Поэтому уже с самого рождения родители должны обращать внимание на возрастные особенности развития ребенка. Это социально- эмоциональное развитие, общая моторика, моторика рук, зрительно-двигательная координация, восприятия, предметно-игровой деятельности.  В наш кабинет психолого –педагогической коррекции обращаются родители уже к 5-6 годом т.е. перед поступлением в школу.         - «Научите моего ребенка разговаривать. У него все в норме, вот только он плохо говорит, а ему пора в школу». Такую просьбу мы часто слышим от родителей. Но ведь проблема  не только в речи ребенка. Она стояла с рождения,  где родители должны были обращать внимание,  как ребенок держит погремушку,  какие звуки он произносит, правильная ли  у него осанка. Если у ребенка  к 2- 2.5 года не появилась фразовая речь нужно бить тревогу. Специалистами всего мира доказано, что речь ребенка лежит на кончиках пальцев рук.  Развивая пальчики мы стимулируем речевые зоны в коре головного мозга, а значит развиваем речь. В первую очередь – начните с игр, развивающих мелкую моторику малыша. Можно сделать своими руками сенсорную коробку. Взять простую картонную коробку или же  не глубокую тарелку насыпать крупы гречку, рис, горох и вы вместе с малышом начните рисовать пальчиками . Не бойтесь, фантазируйте проводите игры истории сами, помещая в крупы различные предметы, мелкие игрушки из киндер сюрпризов все зависит от вашей фантазии,  инсценировки сказок или придумывать сам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еремешать три вида круп и попросить ребенка перебрать крупы по видам. Будьте уверены, что подобные игры вызовут массу положительных эмоций, а также побуждать к речевой активности. Лепите,  катайте шарики из пластилина, рисуйте просто пальчиками, ладошками. Также учите нанизывать на нитку крупные  бусины,  делать различные не сложные подделки , завязывать и развязывать шнурки. Выполняя  все эти простые несложные хитрости, вы развиваете у ребенка фантазию, усидчивость, внимание , речь. Первое, с чем столкнется ваш ребенок при поступление в школу- это умению общаться в окружающем мире. Поэтому ребенок должен уметь общаться со сверстниками. Играя с ребенком дома с мамой или с папой  интерес ребенка ограничен.                                                                                                      Многие родители приводя к нам своих детей считают что им нет необходимости лепить, рисовать, конструировать,  т. е развивать познавательный  интерес  у ребенка. Но с чем ребенок столкнется на уроке это ориентироваться в новом для него пространстве. Сумеет ли он по требованию учителя отступить столько клеток вправо или влево, сколько вниз, начать с красной строки. Как вы думаете ли ребенку легко будет продолжить урок?   И если у ребенка к тому же не поставлена речь? Поэтому уважаемые родители, обращаясь к нам в кабинет психолого –педагогической коррекции не игнорируйте требованиям и просьбам специалистов только в тесном сотрудничестве вместе мы можем помочь ребенку. Все услуги оказываемые специалистами бесплатные. Наш адрес: ул. Бигельдинова, 10, тел. 8 (716 38) 2-11-7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едагог КППК Дюсекенова Ж.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39:00Z</dcterms:created>
  <dc:creator>123</dc:creator>
  <dc:description/>
  <cp:keywords/>
  <dc:language>en-US</dc:language>
  <cp:lastModifiedBy>PC</cp:lastModifiedBy>
  <cp:lastPrinted>2017-03-13T10:01:00Z</cp:lastPrinted>
  <dcterms:modified xsi:type="dcterms:W3CDTF">2017-03-13T07:01:00Z</dcterms:modified>
  <cp:revision>44</cp:revision>
  <dc:subject/>
  <dc:title/>
</cp:coreProperties>
</file>